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S 07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SPH/HR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643.02</w:t>
        <w:tab/>
        <w:tab/>
        <w:t xml:space="preserve">Professional Issues in Audiology:  </w:t>
      </w:r>
      <w:r>
        <w:rPr>
          <w:rFonts w:cs="Arial" w:ascii="Arial" w:hAnsi="Arial"/>
          <w:bCs/>
          <w:sz w:val="18"/>
          <w:szCs w:val="18"/>
        </w:rPr>
        <w:t>Ethical Practice &amp; Licensure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f. Issues</w:t>
        <w:tab/>
        <w:tab/>
        <w:tab/>
        <w:tab/>
        <w:tab/>
        <w:tab/>
        <w:t>G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sz w:val="18"/>
        </w:rPr>
        <w:tab/>
        <w:t xml:space="preserve">        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Summer </w:t>
        <w:tab/>
        <w:t>X</w:t>
        <w:tab/>
        <w:t>Autumn</w:t>
        <w:tab/>
        <w:tab/>
        <w:t>Winter</w:t>
        <w:tab/>
        <w:tab/>
        <w:t xml:space="preserve">Spring </w:t>
        <w:tab/>
        <w:tab/>
        <w:t>Year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</w:r>
    </w:p>
    <w:p>
      <w:pPr>
        <w:pStyle w:val="TextBody"/>
        <w:rPr/>
      </w:pPr>
      <w:r>
        <w:rPr/>
        <w:t>Professional issues and “hot topics” in Audiology are discussed. Ethical practices and licensure issues will be addressed in this course.  Students will also observe in local audiology clinic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 xml:space="preserve">Quarter offered:  </w:t>
        <w:tab/>
        <w:t>WI</w:t>
        <w:tab/>
        <w:tab/>
        <w:tab/>
        <w:t xml:space="preserve">Distribution of class time/contact hours:  1 2hr cl, 1 4hr clinic </w:t>
      </w:r>
    </w:p>
    <w:p>
      <w:pPr>
        <w:pStyle w:val="TextBody"/>
        <w:rPr/>
      </w:pPr>
      <w:r>
        <w:rPr/>
        <w:t xml:space="preserve">Quarter and contact/class time hours information should be omitted from Book 3 publication (yes or no): 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  <w:t>requires prior acceptance into AuD program,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year AuD students onl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056631367"/>
      <w:bookmarkStart w:id="1" w:name="__Fieldmark__0_305663136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056631367"/>
      <w:bookmarkStart w:id="3" w:name="__Fieldmark__1_305663136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056631367"/>
      <w:bookmarkStart w:id="5" w:name="__Fieldmark__2_305663136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</w:rPr>
        <w:t xml:space="preserve">Honors Statement: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056631367"/>
      <w:bookmarkStart w:id="7" w:name="__Fieldmark__3_305663136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056631367"/>
      <w:bookmarkStart w:id="9" w:name="__Fieldmark__4_305663136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056631367"/>
      <w:bookmarkStart w:id="11" w:name="__Fieldmark__5_3056631367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056631367"/>
      <w:bookmarkStart w:id="13" w:name="__Fieldmark__6_3056631367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Admission Condition </w:t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056631367"/>
      <w:bookmarkStart w:id="15" w:name="__Fieldmark__7_3056631367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056631367"/>
      <w:bookmarkStart w:id="17" w:name="__Fieldmark__8_3056631367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 EM: </w:t>
        <w:tab/>
        <w:t xml:space="preserve">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056631367"/>
      <w:bookmarkStart w:id="19" w:name="__Fieldmark__9_3056631367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3056631367"/>
      <w:bookmarkStart w:id="21" w:name="__Fieldmark__10_3056631367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   Course: 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3056631367"/>
      <w:bookmarkStart w:id="23" w:name="__Fieldmark__11_3056631367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3056631367"/>
      <w:bookmarkStart w:id="25" w:name="__Fieldmark__12_3056631367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bedded Honors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3056631367"/>
      <w:bookmarkStart w:id="27" w:name="__Fieldmark__13_3056631367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3056631367"/>
      <w:bookmarkStart w:id="29" w:name="__Fieldmark__14_3056631367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Taught in English in the Speech and Hearing Science Dep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ubject Code_____510202______________</w:t>
        <w:tab/>
        <w:t>Subsidy Level (V, G, T, B, M, D, or P)______D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>This course is already a part of our current AuD program cirriculum.  The AuD program was approved in 2003, however this course has been temporarily taught as a 693/893.  We now want to add this as a permanent course number.</w:t>
      </w:r>
      <w:r>
        <w:rPr>
          <w:rFonts w:cs="Arial" w:ascii="Arial" w:hAnsi="Arial"/>
          <w:color w:val="FF0000"/>
          <w:sz w:val="18"/>
        </w:rPr>
        <w:t xml:space="preserve">  </w:t>
      </w:r>
      <w:r>
        <w:rPr>
          <w:rFonts w:cs="Arial" w:ascii="Arial" w:hAnsi="Arial"/>
          <w:sz w:val="18"/>
        </w:rPr>
        <w:t>Professional development is an important piece of educating independent and well-balanced audiologists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3056631367"/>
      <w:bookmarkStart w:id="31" w:name="__Fieldmark__15_3056631367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3056631367"/>
      <w:bookmarkStart w:id="33" w:name="__Fieldmark__16_3056631367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3056631367"/>
      <w:bookmarkStart w:id="35" w:name="__Fieldmark__17_3056631367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3056631367"/>
      <w:bookmarkStart w:id="37" w:name="__Fieldmark__18_3056631367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ne is needed; course has already been taught as a 693/893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Is the approval of this request contingent upon the approval of other course requests or curricular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3056631367"/>
      <w:bookmarkStart w:id="39" w:name="__Fieldmark__19_3056631367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3056631367"/>
      <w:bookmarkStart w:id="41" w:name="__Fieldmark__20_3056631367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List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</w:t>
        <w:tab/>
        <w:t>Expected section size:</w:t>
        <w:tab/>
        <w:t xml:space="preserve"> 20</w:t>
        <w:tab/>
        <w:t xml:space="preserve">  Proposed number of sections per year:  3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 (see OAA manual for what can be enforced)?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3056631367"/>
      <w:bookmarkStart w:id="43" w:name="__Fieldmark__21_3056631367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3056631367"/>
      <w:bookmarkStart w:id="45" w:name="__Fieldmark__22_3056631367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>):</w:t>
      </w:r>
    </w:p>
    <w:p>
      <w:pPr>
        <w:pStyle w:val="Normal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 Applicable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3056631367"/>
      <w:bookmarkStart w:id="47" w:name="__Fieldmark__23_3056631367"/>
      <w:bookmarkEnd w:id="4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asccurrofc@osu.edu</w:t>
        </w:r>
      </w:hyperlink>
      <w:r>
        <w:rPr>
          <w:rFonts w:cs="Arial" w:ascii="Arial" w:hAnsi="Arial"/>
          <w:b/>
          <w:sz w:val="18"/>
        </w:rPr>
        <w:t xml:space="preserve">. </w:t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</w:rPr>
        <w:t>Approval Process</w:t>
      </w:r>
      <w:r>
        <w:rPr>
          <w:rFonts w:cs="Arial" w:ascii="Arial" w:hAnsi="Arial"/>
          <w:sz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760" w:leader="none"/>
        </w:tabs>
        <w:ind w:left="360" w:hanging="36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4"/>
          <w:szCs w:val="24"/>
        </w:rPr>
        <w:t>Lawrence L. Feth</w:t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obert A. Fox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vertAlign w:val="superscript"/>
        </w:rPr>
        <w:t>th</w:t>
      </w:r>
      <w:r>
        <w:rPr>
          <w:rFonts w:cs="Arial" w:ascii="Arial" w:hAnsi="Arial"/>
          <w:b/>
          <w:sz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</w:rPr>
          <w:t>asccurrofc@osu.edu</w:t>
        </w:r>
      </w:hyperlink>
      <w:r>
        <w:rPr>
          <w:rFonts w:cs="Arial" w:ascii="Arial" w:hAnsi="Arial"/>
          <w:b/>
          <w:sz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at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</w:rPr>
        <w:t>6.     ARTS AND SCIENCES EXECUTIVE DEAN</w:t>
        <w:tab/>
        <w:tab/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ges of the Arts and Sciences Curriculum Office.  10/02/06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Times New Roman" w:cs="CG Times (W1)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8:00Z</dcterms:created>
  <dc:creator>Administration Network</dc:creator>
  <dc:description/>
  <cp:keywords/>
  <dc:language>en-US</dc:language>
  <cp:lastModifiedBy>cohums</cp:lastModifiedBy>
  <cp:lastPrinted>2007-04-16T12:53:00Z</cp:lastPrinted>
  <dcterms:modified xsi:type="dcterms:W3CDTF">2007-04-18T15:18:00Z</dcterms:modified>
  <cp:revision>2</cp:revision>
  <dc:subject/>
  <dc:title>New Course Request Form</dc:title>
</cp:coreProperties>
</file>